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. : Solicita la designación de Funcionario (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lang w:val="pt-BR"/>
        </w:rPr>
        <w:t>Municipal como Ministro de Fé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LDE DE QUIL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SENT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nto con saludarle, vengo (venimos) en solicitar a Ud., la designación de un (a) Funcionario (a) Municipal para que actúe como Ministro de Fe en la constitución de una Organización Comunitaria denomi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así obtener Personalidad Jurídica según lo dispone la Ley Nº 19.418, actualizada, sobre Juntas de Vecinos y demás Organizaciones Comunit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principal de esta Organización Comunitaria s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 mejor conocimiento se adjuntan copia de los Estatutos de esta Organización (si correspondie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onstitución se podría realizar en fecha </w:t>
      </w:r>
      <w:r>
        <w:rPr>
          <w:rFonts w:cs="Arial" w:ascii="Arial" w:hAnsi="Arial"/>
          <w:u w:val="single"/>
        </w:rPr>
        <w:tab/>
        <w:tab/>
        <w:tab/>
        <w:tab/>
        <w:t xml:space="preserve">          </w:t>
        <w:tab/>
      </w:r>
      <w:r>
        <w:rPr>
          <w:rFonts w:cs="Arial" w:ascii="Arial" w:hAnsi="Arial"/>
        </w:rPr>
        <w:t xml:space="preserve">, a 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en el local de </w:t>
      </w:r>
      <w:r>
        <w:rPr>
          <w:rFonts w:cs="Arial" w:ascii="Arial" w:hAnsi="Arial"/>
          <w:u w:val="single"/>
        </w:rPr>
        <w:tab/>
        <w:tab/>
        <w:t xml:space="preserve">                                </w:t>
        <w:tab/>
        <w:t xml:space="preserve">    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bicado en </w:t>
      </w:r>
      <w:r>
        <w:rPr>
          <w:rFonts w:cs="Arial" w:ascii="Arial" w:hAnsi="Arial"/>
          <w:u w:val="single"/>
        </w:rPr>
        <w:tab/>
        <w:tab/>
        <w:tab/>
        <w:tab/>
        <w:t xml:space="preserve">    </w:t>
        <w:tab/>
        <w:tab/>
      </w:r>
      <w:r>
        <w:rPr>
          <w:rFonts w:cs="Arial" w:ascii="Arial" w:hAnsi="Arial"/>
        </w:rPr>
        <w:t xml:space="preserve">, sector </w:t>
      </w:r>
      <w:r>
        <w:rPr>
          <w:rFonts w:cs="Arial" w:ascii="Arial" w:hAnsi="Arial"/>
          <w:u w:val="single"/>
        </w:rPr>
        <w:tab/>
        <w:tab/>
        <w:tab/>
        <w:tab/>
        <w:t xml:space="preserve">   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 com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n otro particular, saluda atentamente a 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Nombre 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Domicilio 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 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Teléfono 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illón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de 201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32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71</Characters>
  <CharactersWithSpaces>1145</CharactersWithSpaces>
  <Paragraphs>2</Paragraphs>
  <Company>I. Municipalidad de Quill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7:00Z</dcterms:created>
  <dc:creator>Maria Fuentealba</dc:creator>
  <dc:description/>
  <dc:language>en-US</dc:language>
  <cp:lastModifiedBy>feliper</cp:lastModifiedBy>
  <dcterms:modified xsi:type="dcterms:W3CDTF">2013-05-0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